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0000FF"/>
          <w:sz w:val="28"/>
          <w:szCs w:val="28"/>
        </w:rPr>
        <w:t xml:space="preserve"> 15</w:t>
      </w:r>
      <w:r>
        <w:rPr>
          <w:sz w:val="28"/>
          <w:szCs w:val="28"/>
        </w:rPr>
        <w:t>.12.2022 г. № 66-р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6 Решение Света депутатов Борового сельского поселения от 16.12.2021 г. № 52 "О бюджете Борового сельского поселения на 2022 год и на плановый период 2023 и 2024 г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ить бюджетные ассигнования, предусмотренные администрацией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, «Национальная оборона», «Культура, кинема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по код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04 9900020400 200 на сумму 597 рублей 3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203 9900051180 200 на сумму 119 рублей 7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 код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03 9900051180 100 на сумму 119 рублей 7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01 99000КУ440 200 на сумму 104 рубля 7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01 99000КУ440 800 на сумму 492 рубля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соответствующие изменения в Решение Света депутатов Борового сельского поселения от 16.12.2021 г. № 52 "О бюджете Борового сельского поселения на 2022 год и на плановый период 2023 и 2024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М.И. Семе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</dc:creator>
  <dc:description/>
  <cp:keywords/>
  <dc:language>en-US</dc:language>
  <cp:lastModifiedBy>КузяеваТИ</cp:lastModifiedBy>
  <cp:lastPrinted>2022-12-15T10:13:00Z</cp:lastPrinted>
  <dcterms:modified xsi:type="dcterms:W3CDTF">2022-12-15T05:13:00Z</dcterms:modified>
  <cp:revision>156</cp:revision>
  <dc:subject/>
  <dc:title>проект</dc:title>
</cp:coreProperties>
</file>